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十</w:t>
      </w:r>
      <w:r>
        <w:rPr>
          <w:rFonts w:eastAsia="方正小标宋简体"/>
          <w:bCs/>
          <w:sz w:val="44"/>
          <w:szCs w:val="44"/>
          <w:lang w:val="en-US" w:eastAsia="zh-CN"/>
        </w:rPr>
        <w:t>一</w:t>
      </w:r>
      <w:r>
        <w:rPr>
          <w:rFonts w:eastAsia="方正小标宋简体"/>
          <w:bCs/>
          <w:sz w:val="44"/>
          <w:szCs w:val="44"/>
        </w:rPr>
        <w:t>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南京市选拔赛</w:t>
      </w:r>
      <w:r>
        <w:rPr>
          <w:rFonts w:eastAsia="方正小标宋简体"/>
          <w:bCs/>
          <w:sz w:val="44"/>
          <w:szCs w:val="44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科普实验单元——未来太空车赛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55"/>
        <w:gridCol w:w="4535"/>
        <w:gridCol w:w="1053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学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昕妍、陆心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田家炳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晨旭、郭陈幸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依珊、陈子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涵、沈凯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丞博、阮时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玄武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芳源、刘鸿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怡凯、王煋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钟英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诺琂、顾芷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钟英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  宇、施  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子瑜、康子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钟英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玮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王  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沈桓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田家炳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一、沈启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金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端木文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江宁区桃红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亚男、武广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美、申偌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颖薇、周锦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哲浩、高子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栖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苏荣、张圣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梓腾、石宗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戎雨泽、李自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田家炳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熠辰、王苏豫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浩宇、姚邵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繆嘉星、邵正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嘉辰、张宗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  悦、熊  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泽佑、吴晨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翌阳、王晨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江宁区桃红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思宇、刘宇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思涵、庄兹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鸿儒、刘博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晨晓、童琳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二十九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秋籴、张智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楚铮、韩  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宇辰、汪劭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馨月、焦扬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金洁、邓煦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芮智宸、李君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立州、耿嘉欣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立、潘仁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刘钰、游一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邓洁、王艺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坤、黄孝欣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栖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易泉、詹承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胤辉、许历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潘龙、王雨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江宁区桃红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秋、杨焘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奕翀、谢宇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梓安、周欣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栖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艺宁、王雨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栖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子衿、夏哲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江宁区桃红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雨笑、丁于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泰宁、刘丰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佳璐、董一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田家炳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宿愿、余睿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同安、顾少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享宇、孙皓然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十四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子妍、王思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栖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柏杨、张天豪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东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睿、张树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师范大学附属中学秦淮科技高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明轩、陈仁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金陵中学龙湖分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博文、梁浩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雨花台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清怡、卜榆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江宁区桃红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姮、路雨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南京市第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田家炳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然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田家炳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第十四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赵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第十四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杨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市玄武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宋晨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市东山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陈银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市钟英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蔡红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市雨花台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吴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田家炳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周美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田家炳高级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胥冬霞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atLeast" w:line="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80"/>
    </w:pPr>
    <w:rPr>
      <w:sz w:val="30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22:00Z</dcterms:created>
  <dc:creator>Administrator</dc:creator>
  <dc:description/>
  <dc:language>en-US</dc:language>
  <cp:lastModifiedBy>刘昕恬</cp:lastModifiedBy>
  <cp:lastPrinted>2024-02-22T09:41:00Z</cp:lastPrinted>
  <dcterms:modified xsi:type="dcterms:W3CDTF">2025-05-20T08:4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096989A149548E231864DAFF7B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jOTExZWY1YzQ0ZTk3NmNjNGY5ZWMwMGNkMzE4N2YiLCJ1c2VySWQiOiIxMDU2MDI2MDkzIn0=</vt:lpwstr>
  </property>
</Properties>
</file>